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第８条</w:t>
      </w:r>
      <w:r>
        <w:rPr>
          <w:sz w:val="24"/>
        </w:rPr>
        <w:t>（第６条関係）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危険物貯蔵所完成検査申請書</w:t>
      </w:r>
    </w:p>
    <w:p>
      <w:pPr>
        <w:pStyle w:val="Normal"/>
        <w:ind w:firstLine="3960"/>
        <w:rPr/>
      </w:pPr>
      <w:r>
        <w:rPr/>
        <w:t>取扱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260"/>
        <w:gridCol w:w="1175"/>
        <w:gridCol w:w="2073"/>
      </w:tblGrid>
      <w:tr>
        <w:trPr>
          <w:trHeight w:val="1968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4"/>
              </w:rPr>
              <w:t>相楽中部消防組合　　　　　　　　　　　　　　　　　　　　　　　　年　　月　　日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管理者　　　　　　　　　　殿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firstLine="4680"/>
              <w:rPr/>
            </w:pPr>
            <w:r>
              <w:rPr>
                <w:sz w:val="24"/>
                <w:u w:val="single"/>
              </w:rPr>
              <w:t>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所　　　　　　　　　（電話　　　　　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  <w:u w:val="single"/>
              </w:rPr>
              <w:t>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所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5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名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所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8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貯蔵所又は取扱所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設置又は変更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許可年月日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　　　第　　　号</w:t>
            </w:r>
          </w:p>
        </w:tc>
      </w:tr>
      <w:tr>
        <w:trPr>
          <w:trHeight w:val="5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製造所等の完成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使用開始予定期</w:t>
            </w:r>
            <w:r>
              <w:rPr>
                <w:spacing w:val="5"/>
                <w:kern w:val="0"/>
                <w:sz w:val="24"/>
              </w:rPr>
              <w:t>日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経　　過　　欄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手　数　料　欄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検査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様式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この完成検査申請書は、移送取扱所以外の製造所等に用いるものであ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３　法人にあつては、その名称、代表者氏名及び主たる事業所の所在地を記入するこ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03:00Z</dcterms:created>
  <dc:creator>h.sugihara</dc:creator>
  <dc:description/>
  <cp:keywords/>
  <dc:language>en-US</dc:language>
  <cp:lastModifiedBy>森本　欣光</cp:lastModifiedBy>
  <dcterms:modified xsi:type="dcterms:W3CDTF">2022-07-07T09:26:00Z</dcterms:modified>
  <cp:revision>4</cp:revision>
  <dc:subject/>
  <dc:title>第８条（第６条関係）</dc:title>
</cp:coreProperties>
</file>